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502"/>
        <w:jc w:val="right"/>
        <w:rPr>
          <w:sz w:val="26"/>
          <w:szCs w:val="26"/>
        </w:rPr>
      </w:pPr>
      <w:r>
        <w:rPr>
          <w:sz w:val="26"/>
          <w:szCs w:val="26"/>
        </w:rPr>
        <w:t>Дело № 1-12-2001/2025</w:t>
      </w:r>
    </w:p>
    <w:p>
      <w:pPr>
        <w:pStyle w:val="Normal"/>
        <w:ind w:left="-142" w:firstLine="50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502"/>
        <w:jc w:val="center"/>
        <w:rPr/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left="-142" w:firstLine="502"/>
        <w:jc w:val="center"/>
        <w:rPr>
          <w:sz w:val="26"/>
          <w:szCs w:val="26"/>
        </w:rPr>
      </w:pPr>
      <w:r>
        <w:rPr>
          <w:sz w:val="26"/>
          <w:szCs w:val="26"/>
        </w:rPr>
        <w:t>о прекращении уголовного дела</w:t>
      </w:r>
    </w:p>
    <w:p>
      <w:pPr>
        <w:pStyle w:val="Normal"/>
        <w:widowControl/>
        <w:autoSpaceDE w:val="true"/>
        <w:ind w:firstLine="54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3 мая 2025 года</w:t>
        <w:tab/>
        <w:tab/>
        <w:t xml:space="preserve">                                                             г. Нефтеюганск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47"/>
        <w:jc w:val="both"/>
        <w:outlineLvl w:val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Мировой судья судебного участка № 1 Нефтеюганского судебного района Ханты-Мансийского автономного округа – Югры Бушкова Е.З., 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47"/>
        <w:jc w:val="both"/>
        <w:outlineLvl w:val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и секретаре Соковой Н.Н.,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47"/>
        <w:jc w:val="both"/>
        <w:outlineLvl w:val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 участием государственного обвинителя, помощника Нефтеюганского межрайонного прокурора Афанасьева Е.А.,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47"/>
        <w:jc w:val="both"/>
        <w:outlineLvl w:val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защитника Ярко А.Н.,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47"/>
        <w:jc w:val="both"/>
        <w:outlineLvl w:val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отерпевшего М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47"/>
        <w:jc w:val="both"/>
        <w:outlineLvl w:val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одсудимого Давыдова А.В.,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47"/>
        <w:jc w:val="both"/>
        <w:outlineLvl w:val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ассмотрев в открытом судебном заседании уголовное дело по обвинению: Давыдова А.В., родившегося * года в *, гражданина Российской Федерации, со средним специальным образованием, невоеннообязанного, холостого, имеющего на иждивении малолетнего ребенка * года рождения, неработающего, зарегистрированного и проживающего по адресу: *, не судимого,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4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бвиняемого в совершении преступления, предусмотренного п. «в» ч.2 ст. 115 УК РФ,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4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У С Т А Н О В И Л: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4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авыдов А.В. обвиняется в том, что он около 15 часов 05 минут 17 февраля 2025 года, будучи в состоянии алкогольного опьянения, находясь в комнате № * по адресу: *, в ходе ссоры, возникшей на почве личных неприязненных отношений с М., умышленно с целью причинения вреда здоровью последнему, осознавая противоправный характер своих действий, имея возможность отказаться от совершения преступления, но напротив, желая этого, взял в руку стеклянную кружку и используя ее в качестве оружия, нанес М. один удар данной стеклянной кружкой в область головы, от чего у М. возникло телесное повреждение в виде раны в области волосистой части головы, которое относится к повреждению повлекшему за собой легкий вред здоровью, по признаку временного нарушения функций органов и (или) систем продолжительностью до трех недель от момента причинения (до 21 дня включительно).</w:t>
      </w:r>
    </w:p>
    <w:p>
      <w:pPr>
        <w:pStyle w:val="Normal"/>
        <w:ind w:firstLine="520"/>
        <w:jc w:val="both"/>
        <w:rPr>
          <w:color w:val="000000"/>
          <w:sz w:val="26"/>
          <w:szCs w:val="26"/>
          <w:lang w:bidi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ействия подсудимого Давыдова А.В. мировой судья квалифицирует по п. «в» ч.2 ст. 115 УК РФ - </w:t>
      </w:r>
      <w:r>
        <w:rPr>
          <w:color w:val="000000"/>
          <w:sz w:val="26"/>
          <w:szCs w:val="26"/>
          <w:lang w:bidi="ru-RU"/>
        </w:rPr>
        <w:t>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от потерпевшего М. поступило ходатайство о прекращении уголовного дела в отношении Давыдова А.В. в связи с примирением сторон, так как последний вред загладил, претензий материального и морального характера потерпевший к нему не имеет.  </w:t>
      </w:r>
    </w:p>
    <w:p>
      <w:pPr>
        <w:pStyle w:val="Normal"/>
        <w:shd w:fill="FFFFFF" w:val="clear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  <w:t>Подсудимый Давыдов А.В. согласился на прекращение уголовного дела в связи с примирением сторон, свою вину признал полностью, раскаялся в содеянном.</w:t>
      </w:r>
    </w:p>
    <w:p>
      <w:pPr>
        <w:pStyle w:val="Normal"/>
        <w:ind w:firstLine="5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щитник Давыдова А.В. - адвокат Ярко А.Н. считает, что ходатайство подлежит удовлетворению.  </w:t>
      </w:r>
    </w:p>
    <w:p>
      <w:pPr>
        <w:pStyle w:val="Normal"/>
        <w:ind w:firstLine="505"/>
        <w:jc w:val="both"/>
        <w:rPr/>
      </w:pPr>
      <w:r>
        <w:rPr>
          <w:sz w:val="26"/>
          <w:szCs w:val="26"/>
        </w:rPr>
        <w:t>Государственный обвинитель Афанасьев Е.А. не возражал против прекращения уголовного дела в связи с примирением сторон.</w:t>
      </w:r>
    </w:p>
    <w:p>
      <w:pPr>
        <w:pStyle w:val="Normal"/>
        <w:ind w:firstLine="505"/>
        <w:jc w:val="both"/>
        <w:rPr/>
      </w:pPr>
      <w:r>
        <w:rPr>
          <w:sz w:val="26"/>
          <w:szCs w:val="26"/>
        </w:rPr>
        <w:t>На основании ст. 25 УПК РФ судья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если это лицо примирилось с потерпевшим и загладило причиненный ему вред, в случаях, предусмотренных ст. 76 УК РФ.</w:t>
      </w:r>
    </w:p>
    <w:p>
      <w:pPr>
        <w:pStyle w:val="Normal"/>
        <w:ind w:firstLine="505"/>
        <w:jc w:val="both"/>
        <w:rPr/>
      </w:pPr>
      <w:r>
        <w:rPr>
          <w:sz w:val="26"/>
          <w:szCs w:val="26"/>
        </w:rPr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505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учитывая ходатайство потерпевшего о примирении с подсудимой, мнение государственного обвинителя и защитника, а также то обстоятельство, что подсудимый совершила преступление впервые, относящееся к преступлениям небольшой тяжести, причиненный вред загладил, характеризуется по месту жительства посредственно, на учете у врача-психиатра, врача-нарколога не состоит, считает возможным прекратить уголовное дело в отношении Давыдова А.В. в связи с примирением с потерпевшим.</w:t>
      </w:r>
    </w:p>
    <w:p>
      <w:pPr>
        <w:pStyle w:val="Normal"/>
        <w:ind w:firstLine="502"/>
        <w:jc w:val="both"/>
        <w:rPr/>
      </w:pPr>
      <w:r>
        <w:rPr>
          <w:color w:val="000000"/>
          <w:sz w:val="26"/>
          <w:szCs w:val="26"/>
        </w:rPr>
        <w:t>На основании изложенного, руководствуясь ст.ст. 25, 254-256 УПК РФ, мировой судья,</w:t>
      </w:r>
    </w:p>
    <w:p>
      <w:pPr>
        <w:pStyle w:val="Normal"/>
        <w:ind w:firstLine="502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0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головное дело по обвинению Давыдова А.В. в совершении преступления, предусмотренного п. «в» ч.2 ст. 115 УК РФ прекратить в связи с примирением сторон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Меру пресечения в виде подписки и невыезде и надлежащем поведении после вступления постановления в законную силу отменить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ещественные доказательства по делу: стеклянную кружку, хранящуюся в комнате вещественных доказательств ОМВД России по г.Нефтеюганску – уничтожить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вязи с участием защитника Ярко А.Н. в судебном заседании, оплату труда адвоката отнести к процессуальным издержкам и произвести оплату с казны Российской Федерации в лице Управления Судебного департамента в Ханты-Мансийском автономном округе – Югре за счет средств федерального бюджета.     </w:t>
      </w:r>
    </w:p>
    <w:p>
      <w:pPr>
        <w:pStyle w:val="Normal"/>
        <w:ind w:firstLine="502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Постановление может быть обжаловано в Нефтеюганский районный суд Ханты-Мансийского автономного округа - Югры в апелляционном порядке в течение 15 суток, через мирового судью, вынесшего постановление. </w:t>
      </w:r>
    </w:p>
    <w:p>
      <w:pPr>
        <w:pStyle w:val="Normal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Мировой судья </w:t>
        <w:tab/>
        <w:tab/>
        <w:tab/>
        <w:tab/>
        <w:tab/>
        <w:t>Е.З. Буш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ind w:left="-838" w:right="3413" w:hanging="0"/>
      <w:jc w:val="center"/>
      <w:outlineLvl w:val="0"/>
    </w:pPr>
    <w:rPr>
      <w:b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88"/>
      <w:ind w:right="24" w:firstLine="302"/>
      <w:jc w:val="both"/>
      <w:outlineLvl w:val="1"/>
    </w:pPr>
    <w:rPr>
      <w:b/>
      <w:bCs/>
      <w:color w:val="000000"/>
      <w:spacing w:val="-3"/>
      <w:sz w:val="2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74"/>
      <w:ind w:right="3413" w:hanging="0"/>
      <w:jc w:val="center"/>
    </w:pPr>
    <w:rPr>
      <w:b/>
      <w:bCs/>
      <w:color w:val="000000"/>
      <w:spacing w:val="25"/>
      <w:sz w:val="23"/>
      <w:szCs w:val="23"/>
    </w:rPr>
  </w:style>
  <w:style w:type="paragraph" w:styleId="TextBody">
    <w:name w:val="Body Text"/>
    <w:basedOn w:val="Normal"/>
    <w:pPr>
      <w:shd w:fill="FFFFFF" w:val="clear"/>
      <w:spacing w:before="278" w:after="0"/>
      <w:jc w:val="both"/>
    </w:pPr>
    <w:rPr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40"/>
      <w:ind w:left="14" w:hanging="0"/>
      <w:jc w:val="both"/>
    </w:pPr>
    <w:rPr>
      <w:color w:val="000000"/>
      <w:spacing w:val="-5"/>
      <w:sz w:val="22"/>
      <w:szCs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74" w:before="240" w:after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